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13 </w:t>
            </w:r>
            <w:r>
              <w:rPr/>
              <w:t>серп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56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скла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го комітету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упності інвалідів та інш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мобільних груп до об’є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ї та інженерно-транспортної </w:t>
      </w:r>
    </w:p>
    <w:p>
      <w:pPr>
        <w:pStyle w:val="Normal"/>
        <w:rPr/>
      </w:pPr>
      <w:r>
        <w:rPr>
          <w:sz w:val="28"/>
          <w:szCs w:val="28"/>
        </w:rPr>
        <w:t>інфраструктури міста у новому склад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підпункту 4 пункту „аˮ частини 1 статті 31 Закону України „Про місцеве самоврядування в Україніˮ, постанови Кабінету Міністрів України від 17 червня 2009 року № 599 „Питання консультативних, дорадчих та інших допоміжних органів, утворених Кабінетом Міністрів Україниˮ, постанови Кабінету Міністрів України від 29 липня 2009 року № 784 „Про затвердження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09-2015 роки „Безбарʼєрна Українаˮ, розпорядження голови облдержадміністрації від 24 листопада 2006 року № 426 „Про створення комітету забезпечення доступності інвалідів та інших маломобільних груп до об’єктів соціальної та інженерно-транспортної інфраструктуриˮ, розглянувши доповідні записки начальника управління містобудування та архітектури міської ради ТЕСЛЕНКА В.М., виконавчий комітет міської рад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Унести зміни до складу міського комітету забезпечення доступності інвалідів та інших маломобільних груп до об’єктів соціальної та інженерно-транспортної інфраструктури міста, утвореного рішенням виконавчого комітету міської ради від 21 лютого 2023 року № 43 „Про утворення міського комітету забезпечення доступності інвалідів та інших маломобільних груп до об’єктів соціальної та інженерно-транспортної інфраструктури міста у новому складіˮ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  <w:tab/>
        <w:t>Вивести зі складу міського коміте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АЗУРЕНКА Володимира Григоровича – голову міського комітету, у зв’язку зі зміною місця робо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ЯЦЕНКО Олену Святославівну – члена міськ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  <w:tab/>
        <w:t>Увести до складу міського коміте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ВЕНКА Данііла Миколайовича – заступника міського голови з питань діяльності виконавчих органів ради, головою міського коміте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ОСТРОВСЬКУ Наталію Володимирівну – головного спеціаліста відділу комунальної власності міської ради, членом міськ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1:00Z</dcterms:created>
  <dc:creator>Петрик</dc:creator>
  <dc:description/>
  <dc:language>en-US</dc:language>
  <cp:lastModifiedBy>orgviddil3</cp:lastModifiedBy>
  <cp:lastPrinted>2013-08-19T11:01:00Z</cp:lastPrinted>
  <dcterms:modified xsi:type="dcterms:W3CDTF">2024-08-19T07:41:00Z</dcterms:modified>
  <cp:revision>2</cp:revision>
  <dc:subject/>
  <dc:title>Розпорядження-2011</dc:title>
</cp:coreProperties>
</file>